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源泉圓體 TTF Light;微軟正黑體" w:hAnsi="源泉圓體 TTF Light;微軟正黑體" w:eastAsia="源泉圓體 TTF Light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光明國小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b/>
          <w:bCs/>
          <w:kern w:val="0"/>
          <w:sz w:val="32"/>
          <w:szCs w:val="32"/>
        </w:rPr>
        <w:t>3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年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度</w:t>
      </w: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暑期夏令營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源泉圓體 TTF Light;微軟正黑體" w:hAnsi="源泉圓體 TTF Light;微軟正黑體" w:eastAsia="源泉圓體 TTF Light;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 xml:space="preserve">職人桌遊小學堂 桌遊夏令營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源泉圓體 TTF Light;微軟正黑體" w:hAnsi="源泉圓體 TTF Light;微軟正黑體" w:eastAsia="源泉圓體 TTF Light;微軟正黑體" w:cs="新細明體;PMingLiU"/>
          <w:kern w:val="0"/>
          <w:sz w:val="32"/>
          <w:szCs w:val="32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 xml:space="preserve">一、主旨：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歡迎來到這堂有趣又充滿啟發的課程！透過桌遊操作與歷程經歷，以及課後的討論與分享，我們將一起探索各種職業的價值與挑戰，學會尊重每一份努力，了解不同工作的專業與辛苦。同時，你也將發現自己的興趣與優勢，思考未來的可能性。希望這堂課能成為你認識世界、認識自己的一把鑰匙，帶著滿滿的收穫與勇氣，朝向理想的未來前進！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（二）以益智桌上遊戲引導孩童於品格教育與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  <w:shd w:fill="D8D8D8" w:val="clear"/>
        </w:rPr>
        <w:t>Ａ品格教育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①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團體合作，和團體中的夥伴找到溝通方式且互相協助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②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等待禮讓，能遵守遊戲規則，並且耐心等待、學會輪流、禮讓尊重他人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③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挫折轉化，知道自己玩遊戲當下的情緒，並面對且適當處理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④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練習同理，換為思考，替他人著想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  <w:shd w:fill="D8D8D8" w:val="clear"/>
        </w:rPr>
        <w:t>Ｂ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①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邏輯推理，遊戲當中可以整理新資訊並統整舊資訊，記憶力與線索之間的判斷與推理練習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②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數學計算，計算遊戲分數的總合，將代數、四則運算等抽象概念應用於生活當中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③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空間整合，對於平面轉換為立體，利用視覺估計空間大小並充分利用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源泉圓體 TTF Light;微軟正黑體" w:hAnsi="源泉圓體 TTF Light;微軟正黑體" w:eastAsia="源泉圓體 TTF Light;微軟正黑體"/>
          <w:color w:val="262626"/>
          <w:kern w:val="0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262626"/>
          <w:kern w:val="0"/>
        </w:rPr>
        <w:t>④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平衡反應，透過遊戲當中的競爭性，去訓練大小肌肉的發展，以即透過平衡遊戲練習精細動作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華康中黑體"/>
          <w:color w:val="262626"/>
          <w:kern w:val="0"/>
        </w:rPr>
      </w:pP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（三）讓孩子在遊戲的情境當中輕鬆學習，增進自信心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二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主辦單位：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學務處體育組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 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三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開班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時間：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A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梯次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4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年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7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月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4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日起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07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月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8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日止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星期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二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)~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星期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(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五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) 13:00 ~16:00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，共 一 週，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1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5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小時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四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活動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地點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　一般教室</w:t>
      </w:r>
    </w:p>
    <w:p>
      <w:pPr>
        <w:pStyle w:val="Normal"/>
        <w:widowControl/>
        <w:snapToGrid w:val="false"/>
        <w:spacing w:lineRule="atLeast" w:line="0" w:before="280" w:after="280"/>
        <w:ind w:left="1680" w:hanging="1680"/>
        <w:rPr/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五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參加對象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二至五年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學生。 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000000"/>
          <w:kern w:val="0"/>
        </w:rPr>
        <w:t> 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六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名額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及收費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/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一）依報名順序錄取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至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2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0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名，額滿為止。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二）報名日期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三）收費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活動費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為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NT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2150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 xml:space="preserve"> 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 xml:space="preserve">元 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內含材料費</w:t>
      </w:r>
      <w:r>
        <w:rPr>
          <w:rFonts w:eastAsia="源泉圓體 TTF Light;微軟正黑體" w:cs="新細明體;PMingLiU" w:ascii="源泉圓體 TTF Light;微軟正黑體" w:hAnsi="源泉圓體 TTF Light;微軟正黑體"/>
          <w:color w:val="000000"/>
          <w:kern w:val="0"/>
        </w:rPr>
        <w:t>)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七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活動內容及方式：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活動內容詳如附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表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（一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八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、活動須知及注意事項：</w:t>
      </w:r>
      <w:r>
        <w:rPr>
          <w:rFonts w:ascii="源泉圓體 TTF Light;微軟正黑體" w:hAnsi="源泉圓體 TTF Light;微軟正黑體" w:cs="新細明體;PMingLiU" w:eastAsia="源泉圓體 TTF Light;微軟正黑體"/>
          <w:b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一）請自行攜帶文具，夏日炎熱，請攜帶水壺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二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若孩童因故無法完整參與課程，麻煩</w:t>
      </w:r>
      <w:r>
        <w:rPr>
          <w:rFonts w:ascii="源泉圓體 TTF Light;微軟正黑體" w:hAnsi="源泉圓體 TTF Light;微軟正黑體" w:cs="華康中黑體" w:eastAsia="源泉圓體 TTF Light;微軟正黑體"/>
          <w:b/>
          <w:color w:val="262626"/>
          <w:kern w:val="0"/>
        </w:rPr>
        <w:t>事先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告知授課老師請假事宜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三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課程可能因學童學習狀況作些許調整，請家長不用擔心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（四）</w:t>
      </w:r>
      <w:r>
        <w:rPr>
          <w:rFonts w:ascii="源泉圓體 TTF Light;微軟正黑體" w:hAnsi="源泉圓體 TTF Light;微軟正黑體" w:cs="華康中黑體" w:eastAsia="源泉圓體 TTF Light;微軟正黑體"/>
          <w:color w:val="262626"/>
          <w:kern w:val="0"/>
        </w:rPr>
        <w:t>每天活動皆會發放學習回饋單，家長可知道孩子學習狀況並一起參與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color w:val="262626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九、需自備器材</w:t>
      </w:r>
      <w:r>
        <w:rPr>
          <w:rFonts w:ascii="源泉圓體 TTF Light;微軟正黑體" w:hAnsi="源泉圓體 TTF Light;微軟正黑體" w:cs="新細明體;PMingLiU" w:eastAsia="源泉圓體 TTF Light;微軟正黑體"/>
          <w:color w:val="000000"/>
          <w:kern w:val="0"/>
        </w:rPr>
        <w:t>：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書寫工具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/ 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水壺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/ 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 xml:space="preserve">衛生用品 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>(</w:t>
      </w:r>
      <w:r>
        <w:rPr>
          <w:rFonts w:ascii="源泉圓體 TTF Light;微軟正黑體" w:hAnsi="源泉圓體 TTF Light;微軟正黑體" w:cs="新細明體;PMingLiU" w:eastAsia="源泉圓體 TTF Light;微軟正黑體"/>
          <w:color w:val="262626"/>
          <w:kern w:val="0"/>
        </w:rPr>
        <w:t>衛生紙、酒精</w:t>
      </w:r>
      <w:r>
        <w:rPr>
          <w:rFonts w:eastAsia="源泉圓體 TTF Light;微軟正黑體" w:cs="新細明體;PMingLiU" w:ascii="源泉圓體 TTF Light;微軟正黑體" w:hAnsi="源泉圓體 TTF Light;微軟正黑體"/>
          <w:color w:val="262626"/>
          <w:kern w:val="0"/>
        </w:rPr>
        <w:t xml:space="preserve">)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000000"/>
          <w:kern w:val="0"/>
        </w:rPr>
      </w:pPr>
      <w:r>
        <w:rPr>
          <w:rFonts w:ascii="源泉圓體 TTF Light;微軟正黑體" w:hAnsi="源泉圓體 TTF Light;微軟正黑體" w:cs="新細明體;PMingLiU" w:eastAsia="源泉圓體 TTF Light;微軟正黑體"/>
          <w:b/>
          <w:color w:val="000000"/>
          <w:kern w:val="0"/>
        </w:rPr>
        <w:t>十、師資介紹：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65"/>
      </w:tblGrid>
      <w:tr>
        <w:trPr>
          <w:trHeight w:val="507" w:hRule="atLeast"/>
          <w:cantSplit w:val="true"/>
        </w:trPr>
        <w:tc>
          <w:tcPr>
            <w:tcW w:w="82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林佳汶</w:t>
            </w:r>
          </w:p>
        </w:tc>
      </w:tr>
      <w:tr>
        <w:trPr>
          <w:trHeight w:val="6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經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原大學 企管系 學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夥有限公司 約聘講師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內壢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埔心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勛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路幼兒園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長頸鹿英斯特英文補習班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日閱讀協會實驗小學 孩童增能桌遊課程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藥署中原國小桌遊反毒活動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家菁英美語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福克斯美語補習班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耀騰補習班 桌遊才藝課程 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16</w:t>
            </w:r>
            <w:r>
              <w:rPr>
                <w:rFonts w:ascii="微軟正黑體" w:hAnsi="微軟正黑體" w:cs="微軟正黑體" w:eastAsia="微軟正黑體"/>
              </w:rPr>
              <w:t>桌遊嘉年華 活動工作人員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新細明體;PMingLiU"/>
          <w:b/>
          <w:b/>
          <w:color w:val="FF0000"/>
          <w:kern w:val="0"/>
        </w:rPr>
      </w:pPr>
      <w:r>
        <w:rPr>
          <w:rFonts w:eastAsia="源泉圓體 TTF Light;微軟正黑體" w:cs="新細明體;PMingLiU" w:ascii="源泉圓體 TTF Light;微軟正黑體" w:hAnsi="源泉圓體 TTF Light;微軟正黑體"/>
          <w:b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源泉圓體 TTF Light;微軟正黑體"/>
          <w:b/>
          <w:b/>
          <w:color w:val="000000"/>
          <w:szCs w:val="32"/>
        </w:rPr>
      </w:pPr>
      <w:r>
        <w:rPr>
          <w:rFonts w:ascii="源泉圓體 TTF Light;微軟正黑體" w:hAnsi="源泉圓體 TTF Light;微軟正黑體" w:cs="源泉圓體 TTF Light;微軟正黑體" w:eastAsia="源泉圓體 TTF Light;微軟正黑體"/>
          <w:b/>
          <w:color w:val="000000"/>
          <w:szCs w:val="32"/>
        </w:rPr>
        <w:t>十一、課程簡介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05"/>
        <w:gridCol w:w="3685"/>
        <w:gridCol w:w="25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桌遊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4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常英雄出任務</w:t>
            </w:r>
          </w:p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與我的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人在跳舞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格蘭警探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5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飛天入地大冒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行各業的辛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卡卡頌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網打盡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6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馬行空創意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探索創意與美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尋夢旅程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代藝術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7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行各業真本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技能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人成築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道任務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18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是職業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我探索及關心身邊職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卡遊戲</w:t>
            </w:r>
          </w:p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換言一新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源泉圓體 TTF Light;微軟正黑體" w:hAnsi="源泉圓體 TTF Light;微軟正黑體" w:eastAsia="源泉圓體 TTF Light;微軟正黑體" w:cs="源泉圓體 TTF Light;微軟正黑體"/>
          <w:color w:val="000000"/>
          <w:sz w:val="32"/>
          <w:szCs w:val="32"/>
        </w:rPr>
      </w:pPr>
      <w:r>
        <w:rPr>
          <w:rFonts w:eastAsia="源泉圓體 TTF Light;微軟正黑體" w:cs="源泉圓體 TTF Light;微軟正黑體" w:ascii="源泉圓體 TTF Light;微軟正黑體" w:hAnsi="源泉圓體 TTF Light;微軟正黑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源泉圓體 TTF Light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8:00Z</dcterms:created>
  <dc:creator>rober</dc:creator>
  <dc:description/>
  <cp:keywords/>
  <dc:language>en-US</dc:language>
  <cp:lastModifiedBy>User</cp:lastModifiedBy>
  <dcterms:modified xsi:type="dcterms:W3CDTF">2025-05-21T06:39:00Z</dcterms:modified>
  <cp:revision>6</cp:revision>
  <dc:subject/>
  <dc:title>八十八學年度國民小學樂樂棒球夏令營實施計畫</dc:title>
</cp:coreProperties>
</file>